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Bachelor-Absolventen der FLG erhalten Zeugnisse</w:t>
      </w:r>
    </w:p>
    <w:p>
      <w:pPr>
        <w:pStyle w:val="PIberschrift"/>
        <w:suppressAutoHyphens w:val="true"/>
        <w:ind w:right="2833" w:hanging="0"/>
        <w:rPr/>
      </w:pPr>
      <w:r>
        <w:rPr/>
        <w:t>Vom Entdecker zum Profi: Junge Talente der FLG sind startklar für die Zukunft</w:t>
      </w:r>
    </w:p>
    <w:p>
      <w:pPr>
        <w:pStyle w:val="PIFlietext"/>
        <w:rPr>
          <w:b/>
          <w:b/>
          <w:bCs/>
        </w:rPr>
      </w:pPr>
      <w:r>
        <w:rPr>
          <w:b/>
          <w:bCs/>
        </w:rPr>
        <w:t>Insgesamt 20 Bachelor-Studierende der Friedhelm Loh Group haben Ende Januar am Rittal Standort in Herborn ihren Hochschulabschluss gefeiert. In einer würdigenden Abschlussveranstaltung gratulierten ihnen Inhaber Prof. Friedhelm Loh und die Studienverantwortlichen zu ihren Leistungen. Mit dem Zeugnis in der Tasche starten die Absolventen als Fachkräfte in der Unternehmensgruppe durch oder qualifizieren sich im Masterstudium weiter.</w:t>
      </w:r>
    </w:p>
    <w:p>
      <w:pPr>
        <w:pStyle w:val="PIFlietext"/>
        <w:rPr/>
      </w:pPr>
      <w:r>
        <w:rPr/>
        <w:t>Herborn, 22. Februar 2022 – „Heute haben Sie mit dem Studienabschluss einen wichtigen Teilabschnitt in ihrem Leben geschafft“, gratulierte Prof. Friedhelm Loh, Inhaber und Vorstandsvorsitzender der Friedhelm Loh Group, den 20 Bachelor-Absolventen. Nach dreieinhalb Jahren im Unternehmen und an der Hochschule haben sie ihr StudiumPlus-Programm mit der Technischen Hochschule Mittelhessen mit Bravour gemeistert. In einer persönlichen Abschlussveranstaltung, die gemäß der geltenden Corona-Regelungen (2G+) durchgeführt wurde, übergab Prof. Friedhelm Loh gemeinsam mit den Studienverantwortlichen die Zeugnisse, während Mentoren, Koordinatoren und Fachbetreuer die Feierstunde digital verfolgten. Die mutmachende Botschaft des Inhabers an die Absolventen: „Jetzt beginnt Ihre Entdeckerreise. Gerade in Zeiten der Krise wünsche ich mir für Sie, dass Sie Ihre Chancen ergreifen, Herausforderungen annehmen und an die Zukunft und Ihre Stärken glauben.“</w:t>
      </w:r>
    </w:p>
    <w:p>
      <w:pPr>
        <w:pStyle w:val="PIFlietext"/>
        <w:rPr/>
      </w:pPr>
      <w:r>
        <w:rPr/>
        <w:t>Als frisch gebackene Bachelor-Absolventen der Studiengänge Betriebswirtschaft, Ingenieurwesen, Softwaretechnologie und Wirtschaftsingenieurwesen sind die jungen Talente startklar für die nächste Etappe Ihres Lebens, sei es im Master-Studium oder gleich als neue Fachkräfte von Rittal, German Edge Cloud, LKH und Loh Services in vielfältigen Fachbereichen. Dazu gehören Logistik und Einkauf, gerade in der Pandemie in Jobs mit großer Verantwortung, oder in Forschung und Entwicklung mit direktem Draht zu neuesten digitalen Lösungen, bis hin zu Controlling, IT und Produktion, wo der Grundstein des Erfolgs beim Kunden gelegt wird.</w:t>
      </w:r>
    </w:p>
    <w:p>
      <w:pPr>
        <w:pStyle w:val="PIZwischenberschrift"/>
        <w:rPr>
          <w:lang w:val="de-DE"/>
        </w:rPr>
      </w:pPr>
      <w:bookmarkStart w:id="0" w:name="_Hlk81225562"/>
      <w:r>
        <w:rPr>
          <w:lang w:val="de-DE"/>
        </w:rPr>
        <w:t>Auslandserfahrung in Irland und Schweden</w:t>
      </w:r>
      <w:bookmarkEnd w:id="0"/>
    </w:p>
    <w:p>
      <w:pPr>
        <w:pStyle w:val="PIFlietext"/>
        <w:rPr/>
      </w:pPr>
      <w:r>
        <w:rPr/>
        <w:t>„</w:t>
      </w:r>
      <w:r>
        <w:rPr/>
        <w:t>Wir sind stolz auf euch“, gratulierten auch Ausbildungsleiter Matthias Hecker und Anke Wojtynowski-Scharf, Leiterin des dualen Studiums der Friedhelm Loh Group, und blickten mit persönlichen Steckbriefen und Bildern zurück auf erfolgreiche Jahre – geprägt von Lernen, spannenden Erfahrungen und einer starken Gemeinschaft im Familienunternehmen. Auslandssemester in Irland, Auslandsprojekte in Schweden oder gemeinsame Messeeinsätze blieben noch lange in Erinnerung und bilden ein starkes Fundament für die Weiterentwicklung etwa beim größten Unternehmen der Gruppe Rittal, das erst kürzlich als Top 100 Innovator ausgezeichnet wurde.</w:t>
      </w:r>
    </w:p>
    <w:p>
      <w:pPr>
        <w:pStyle w:val="PIFlietext"/>
        <w:rPr/>
      </w:pPr>
      <w:r>
        <w:rPr/>
        <w:t>Jedes Jahr starten mehrere Dutzend Nachwuchskräfte ihre berufliche Laufbahn in der Unternehmensgruppe. Dazu gehören Auszubildende in 15 Ausbildungsberufen und Studierende in elf Studiengängen im StudiumPlus-Programm. Das innovative duale Studienkonzept zeichnet sich durch die Wechselseitigkeit von Studium an der Technischen Hochschule Mittelhessen und Praxisphasen im Unternehmen aus. Dabei im Fokus: Die Verknüpfung von theoretischem Wissen und praktischer Anwendung, internationale Berufsperspektiven und die persönliche Betreuung im Rahmen eines umfassenden Mentorenprogramms. Die unternehmenseigene Weiterbildungseinrichtung, die Loh Academy, begleitet die Aus- und Weiterentwicklung dabei mit einer Vielzahl an Qualifizierungsmaßnahmen.</w:t>
      </w:r>
    </w:p>
    <w:p>
      <w:pPr>
        <w:pStyle w:val="PIFlietext"/>
        <w:rPr/>
      </w:pPr>
      <w:r>
        <w:rPr/>
        <w:t>(3.554 Zeichen inkl. Leer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00400): Prof. Friedhelm Loh, Inhaber und Vorstandsvorsitzender der Friedhelm Loh Group (l.), gratulierte den 20 Bachelor-Studierenden zu ihren herausragenden Leistungen.</w:t>
      </w:r>
    </w:p>
    <w:p>
      <w:pPr>
        <w:pStyle w:val="PIAbspann"/>
        <w:rPr/>
      </w:pPr>
      <w:r>
        <w:rPr/>
        <w:t>Bild 2 (fri22200500): Ein Grund zum Jubeln: Die Absolventen feiern ihren Erfolg mit fliegenden Hüten.</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Revision">
    <w:name w:val="Revision"/>
    <w:uiPriority w:val="99"/>
    <w:semiHidden/>
    <w:qFormat/>
    <w:rsid w:val="00d75c3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1314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5</Words>
  <Characters>4762</Characters>
  <CharactersWithSpaces>5506</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52:00Z</dcterms:created>
  <dc:creator>Hannah Kathrine Weber</dc:creator>
  <dc:description/>
  <dc:language>en-US</dc:language>
  <cp:lastModifiedBy>Hannah Kathrine Weber</cp:lastModifiedBy>
  <cp:lastPrinted>2021-09-07T13:20:00Z</cp:lastPrinted>
  <dcterms:modified xsi:type="dcterms:W3CDTF">2022-02-18T14:1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